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red" stroked="t" o:allowincell="f" style="position:absolute;margin-left:-13.8pt;margin-top:0.6pt;width:442.15pt;height:56.65pt;mso-wrap-style:none;v-text-anchor:middle" type="_x0000_t172">
            <v:path textpathok="t"/>
            <v:textpath on="t" fitshape="t" string="浙江省中华职业教育社" style="font-family:&quot;仿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53365</wp:posOffset>
                </wp:positionV>
                <wp:extent cx="5616575" cy="1270"/>
                <wp:effectExtent l="635" t="14605" r="13335" b="368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3.8pt;margin-top:19.95pt;width:442.25pt;height:0.05pt" type="_x0000_t32">
                <v:stroke color="#f2f2f2" weight="28440" joinstyle="miter" endcap="flat"/>
                <v:fill o:detectmouseclick="t" on="false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firstLine="6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召开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浙江省中华职业教育</w:t>
      </w:r>
    </w:p>
    <w:p>
      <w:pPr>
        <w:pStyle w:val="Normal"/>
        <w:spacing w:lineRule="exact" w:line="70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科研项目申报说明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70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日，浙江省人力资源和社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障厅、浙江省中华职业教育社联合制定了《浙江省中华职业教育科研项目管理办法（试行）》，并启动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浙江省中华职业教育科研项目申报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为有效组织好本次项目申报，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一次科研项目申报说明会，现将具体事项通知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会议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项目相关情况介绍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项目申报有关情况说明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职教科研管理工作交流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时间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地点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（周六）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开始，半天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</w:rPr>
        <w:t>：杭州华辰银座酒店华悦厅（杭州新塘路</w:t>
      </w:r>
      <w:r>
        <w:rPr>
          <w:rFonts w:eastAsia="仿宋_GB2312;仿宋" w:ascii="仿宋_GB2312;仿宋" w:hAnsi="仿宋_GB2312;仿宋"/>
          <w:sz w:val="32"/>
          <w:szCs w:val="32"/>
        </w:rPr>
        <w:t>342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86478888</w:t>
      </w:r>
      <w:r>
        <w:rPr>
          <w:rFonts w:ascii="仿宋_GB2312;仿宋" w:hAnsi="仿宋_GB2312;仿宋" w:eastAsia="仿宋_GB2312;仿宋"/>
          <w:sz w:val="32"/>
          <w:szCs w:val="32"/>
        </w:rPr>
        <w:t>。从火车东站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线到新塘站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出口，自驾车从彭埠高速口下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有关事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各相关单位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教科研负责人或科研管理人员参会，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参加会议人员名单（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手机）发省职教社宣传教育委员会，手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377748539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微信同号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会议住宿及交通自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中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Groupnumber">
    <w:name w:val="group_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qunarhotel04hoteltitle">
    <w:name w:val="op-qunar_hotel04-hotel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54:00Z</dcterms:created>
  <dc:creator>ZGF</dc:creator>
  <dc:description/>
  <cp:keywords/>
  <dc:language>en-US</dc:language>
  <cp:lastModifiedBy>hu jiangyou</cp:lastModifiedBy>
  <cp:lastPrinted>2014-07-18T09:24:00Z</cp:lastPrinted>
  <dcterms:modified xsi:type="dcterms:W3CDTF">2020-01-13T06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