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第三届浙江省黄炎培职业教育奖优秀学校奖申报表</w:t>
      </w:r>
    </w:p>
    <w:tbl>
      <w:tblPr>
        <w:tblW w:w="948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9"/>
        <w:gridCol w:w="983"/>
        <w:gridCol w:w="1075"/>
        <w:gridCol w:w="1450"/>
        <w:gridCol w:w="35"/>
        <w:gridCol w:w="930"/>
        <w:gridCol w:w="159"/>
        <w:gridCol w:w="1191"/>
        <w:gridCol w:w="2564"/>
      </w:tblGrid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单位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姓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部门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址</w:t>
            </w:r>
          </w:p>
        </w:tc>
        <w:tc>
          <w:tcPr>
            <w:tcW w:w="63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类别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普通中专□职业高中□技工学校□成人中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职高专（职业大学）□技师学院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省属院校□社会培训机构□其他研究机构</w:t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划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办□民办</w:t>
            </w:r>
          </w:p>
        </w:tc>
      </w:tr>
      <w:tr>
        <w:trPr>
          <w:trHeight w:val="639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创办时间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校园占地面积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有所占比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校舍建筑面积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有所占比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校有总资产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学实习基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职工总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以上教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任教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师型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任教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副高级以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任教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兼职教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理由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简要说明申报理由和成果（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佐证资料清单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申报综合材料（不超过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4000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字）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弘扬践行黄炎培职业教育思想成果资料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在办学方向、办学模式、专业建设、师资队伍建设、办学质量、社会服务和其他综合方面有特色的相关成果资料。</w:t>
            </w:r>
          </w:p>
        </w:tc>
      </w:tr>
      <w:tr>
        <w:trPr>
          <w:trHeight w:val="278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单位意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部门意见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eastAsia="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2:00Z</dcterms:created>
  <dc:creator>hu jiangyou</dc:creator>
  <dc:description/>
  <cp:keywords/>
  <dc:language>en-US</dc:language>
  <cp:lastModifiedBy>hu jiangyou</cp:lastModifiedBy>
  <dcterms:modified xsi:type="dcterms:W3CDTF">2021-09-13T11:52:00Z</dcterms:modified>
  <cp:revision>2</cp:revision>
  <dc:subject/>
  <dc:title/>
</cp:coreProperties>
</file>