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第三届浙江省黄炎培职业教育奖杰出教师奖申报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4"/>
        <w:gridCol w:w="262"/>
        <w:gridCol w:w="634"/>
        <w:gridCol w:w="266"/>
        <w:gridCol w:w="1724"/>
        <w:gridCol w:w="137"/>
        <w:gridCol w:w="505"/>
        <w:gridCol w:w="273"/>
        <w:gridCol w:w="881"/>
        <w:gridCol w:w="529"/>
        <w:gridCol w:w="381"/>
        <w:gridCol w:w="556"/>
        <w:gridCol w:w="2160"/>
      </w:tblGrid>
      <w:tr>
        <w:trPr>
          <w:trHeight w:val="64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照片</w:t>
            </w:r>
          </w:p>
        </w:tc>
      </w:tr>
      <w:tr>
        <w:trPr>
          <w:trHeight w:val="70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派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类别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普通中专□职业高中□技工学校□成人中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职高专（职业大学）□技师学院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属院校□社会培训机构□其他研究机构</w:t>
            </w:r>
          </w:p>
        </w:tc>
      </w:tr>
      <w:tr>
        <w:trPr>
          <w:trHeight w:val="635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获奖情况（省部级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奖项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颁奖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企业实践、贫困地区任教经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内容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所任主要课程名称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课程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时量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课对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课方式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理由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说明申报理由和成果（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佐证资料清单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申报综合材料（不超过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字）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弘扬践行黄炎培职业教育思想成果资料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在立德树人、双师能力、教育教学能力、校企合作能力、传帮带能力、教育科研创新能力、获奖情况和其他综合方面有特色的相关成果资料。</w:t>
            </w:r>
          </w:p>
        </w:tc>
      </w:tr>
      <w:tr>
        <w:trPr>
          <w:trHeight w:val="237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意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单位意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4:00Z</dcterms:created>
  <dc:creator>hu jiangyou</dc:creator>
  <dc:description/>
  <cp:keywords/>
  <dc:language>en-US</dc:language>
  <cp:lastModifiedBy>hu jiangyou</cp:lastModifiedBy>
  <dcterms:modified xsi:type="dcterms:W3CDTF">2021-09-13T11:54:00Z</dcterms:modified>
  <cp:revision>2</cp:revision>
  <dc:subject/>
  <dc:title/>
</cp:coreProperties>
</file>